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7o.2dhz.cny7o.2dhz.cn/xiazai/581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